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ивизация мыслительной деятельности учащихся на уроках английского языка посредством проектн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аждого учителя важным является повышение эффективности обучения. Существует множество разнообразных форм, позволяющих сделать учебную деятельность максимально эффективной. Одна из них -  проект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этап развития отечественной методики характеризуется повышенным интересом к проблеме использования проектов в обучении иностранным языкам. Осмысление и применение этого метода в новой учебной, социально-культурной ситуации, в свете требований к образованию на современной ступени общественного развития, позволяет говорить о школьном проекте как о новой педагогической технологии, которая позволяет эффективно решать задачи личностно-ориентированного подхода в обуче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ё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м к меняющимся условиям жизни, правильно выберет будущую профессию, будет жить творческой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е цели введения в школьную практику метода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казать умение отдельного ученика или группы учеников использовать приобретённый в школе исследовательский опы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еализовать свой интерес к предмету исследования, приумножить знания о нем и донести это до заинтересованной ауд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емонстрировать уровень обученности иностранному языку, совершенствовать умение участвовать в коллективных формах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няться на более высокую ступень обученности, образованности, развития, социальной зре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типологию проектов, получивших наибольшее распространение в практике преподавания. Проект: монопроект, коллективный проект(устно-речевой, письменный, видовой. интернет-проект).Более целесообразными и плодотворными с педагогической точки зрения являются коллективные проекты. Коллективные проекты требуют больших усилий не только от авторов, но и от учителей иностранного языка, привлечения в качестве консультантов учителей других предметов и проходит следующие этапы организации работы: обоснование, согласование состава участников, выбор проблемы и логическое её выстраивание, выбор куратора, назначение срока выполнения, периодичности отчётов о ходе работы, обсуждение и выбор источников информации. Проекты могут оформляться в письменном виде и путём публичной защиты. Объём письменных проектов будет разный в зависимости от типа проекта и времени его выполнения. Устно защищаемый проект должен быть зафиксирован в какой-либо форме у исследователя. Это может быть развёрнутый план, конспектированное изложение проблем, развёрнутый отчёт или кинопл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, выбравший монопроект, всю работу проводит сам. (Из опыта: младшие школьники выбирают монопроекты, старшие - коллективные).Существуют две ведущие линии в осуществлении проектной методики:1)выбрать тему проекта, выделить в ней проблемы, наметить направление и ход её разработки, наполнить её интересным материалом и содержанием, логически её завершить, продемонстрировать свою эрудицию в предмете исследования;2)предусматривает изложение средствами иностранного языка хода исследования и полученных результатов со всеми его составляющими(2/20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ом в младших классах осуществляется поэтап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подготов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рамках программы определение учителем тем про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улировка учителем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сновно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знакомление учащихся с методикой работы над проектом (на доступном язык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накомство с программной лексикой и грамматикой, овладение учебными умениями, предусмотренными учеб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знакомление с аутентичным материа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движение учащимися своих идей о мини-проек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групп и распределение заданий по проектной рабо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нтроль учителем подготовленных материалов, внесение необходимых исправл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заверш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формление проекта в виде коллажа, путеводителя, плака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зентация и защита про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суждение результатов, подведение итог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практическое использование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боты определяются исследовательские, творческие и практико-ориентированные проекты, которые могут быть использованы на конференциях, неделях английского языка. Красочное оформление проекта оценивается отдельно(5/2005),международная проектная деятельность(3/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с использованием метода проектов является полезной альтернативой классно-урочной системы, но оно не должно полностью её вытеснять. Данный метод следует использовать как эффективное дополнение к другим видам обучения как на уроке, так и во внеклассной работе. Являясь личностно-ориентированным видом работы, проекты обеспечивают благоприятные условия для самопознания, самовыражения и самоутверждения ребят. Проекты предполагают активизацию их деятельности: учащиеся подбирают информацию в справочниках, ищут фотографии и рисунки и даже самостоятельно делают аудио-,видеозаписи, т.к.хотят проявить инициативу, что-то сделать самим. Посредством своих работ ребята учатся концентрировать усилия, управлять своей деятельностью и добиваться результатов. Очень важно, что учащиеся с разным уровнем языковой подготовки могут участвовать в проектной работе в соответствии со своими возможностями. Образовательная и воспитательная ценность проектов заключается в межпредметных связях, которые способствуют развитию у учащихся познавательной активности, воображение, самодисциплины, навыков совместной деятельности и умения вести исследовательскую работу. Ребёнок должен чётко и ясно понимать что он делает, почему и зачем, где и каким образом он сможет использовать полученные знания и языковые навыки. Осознав тему, цель и способы работы, ученик сможет соотнести их со своими способностями и выразить согласие начать познавательную деятельность. Первые 2-3 года изучения иностранного языка учащиеся составляют микропроекты, составляют тематические альбомы, коллажи, рисунки, постеры и открытки. Кузовлев -Лучшее место на Земле (11 г).Работая по УМК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ium</w:t>
      </w:r>
      <w:r>
        <w:rPr>
          <w:sz w:val="28"/>
          <w:szCs w:val="28"/>
        </w:rPr>
        <w:t>,я имею возможность использовать проектную методику как на уроке, так и во внеурочное время. После изучение каждой темы в учебниках предусмотрена организация данн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8:00Z</dcterms:created>
  <dc:creator>Roy</dc:creator>
  <dc:description/>
  <cp:keywords/>
  <dc:language>en-US</dc:language>
  <cp:lastModifiedBy>Roy</cp:lastModifiedBy>
  <dcterms:modified xsi:type="dcterms:W3CDTF">2007-09-03T13:44:00Z</dcterms:modified>
  <cp:revision>4</cp:revision>
  <dc:subject/>
  <dc:title>Активизация мыслительной деятельности учащихся на уроках английского языка посредством проектного метода</dc:title>
</cp:coreProperties>
</file>