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92"/>
        <w:gridCol w:w="507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rder</w:t>
            </w:r>
          </w:p>
        </w:tc>
        <w:tc>
          <w:tcPr>
            <w:tcW w:w="8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iography of a famous perso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hy she / he is famous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e / She (…) is well-know / world famous…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ecause…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eople all over the world know / remember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im / her because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es and birthplace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e / She was born in…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ducation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e / She studied in / attended / graduated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from…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reer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e / She (has) worked as…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ersonality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e / She (was / has been) know as a…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features of character and behavior)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hievements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e / She (has) got… / made…/ received…/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on…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5:31:00Z</dcterms:created>
  <dc:creator>Гость</dc:creator>
  <dc:description/>
  <cp:keywords/>
  <dc:language>en-US</dc:language>
  <cp:lastModifiedBy>Гость</cp:lastModifiedBy>
  <dcterms:modified xsi:type="dcterms:W3CDTF">2008-01-30T06:12:00Z</dcterms:modified>
  <cp:revision>4</cp:revision>
  <dc:subject/>
  <dc:title/>
</cp:coreProperties>
</file>