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Метод проектов. Технологии учебного проектирования.</w:t>
      </w:r>
    </w:p>
    <w:p>
      <w:pPr>
        <w:pStyle w:val="Style15"/>
        <w:rPr/>
      </w:pPr>
      <w:r>
        <w:rPr/>
        <w:br/>
        <w:t>― поисковая деятельность способов решения проблемы, используя определенный алгоритм на основе теоретического знания;</w:t>
        <w:br/>
        <w:t>― позволяет получить опыт применения теоретического знания.</w:t>
      </w:r>
    </w:p>
    <w:p>
      <w:pPr>
        <w:pStyle w:val="Style15"/>
        <w:rPr/>
      </w:pPr>
      <w:r>
        <w:rPr/>
        <w:t xml:space="preserve">  </w:t>
      </w:r>
      <w:r>
        <w:rPr/>
        <w:t>Требования к проектам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личие значимой проблемы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актическая и теоретическая значимость результата проблемы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еятельность учащихся в разных сочетаниях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труктурное содержание проекта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использование исследовательских методов в виде алгоритма: </w:t>
      </w:r>
    </w:p>
    <w:p>
      <w:pPr>
        <w:pStyle w:val="Style15"/>
        <w:rPr/>
      </w:pPr>
      <w:r>
        <w:rPr/>
        <w:t xml:space="preserve">  </w:t>
      </w:r>
      <w:r>
        <w:rPr/>
        <w:t>а) определение проблемы;</w:t>
        <w:br/>
        <w:t>  б) выдвижение гипотез их решения;</w:t>
        <w:br/>
        <w:t>  в) обсуждение методов исследования;</w:t>
        <w:br/>
        <w:t>  г) обсуждение способов обсуждения конечных результатов, творческих отчетов;</w:t>
        <w:br/>
        <w:t>  д) сбор, систематизирование и анализ результатов;</w:t>
        <w:br/>
        <w:t>      е) подведение итогов, оформление результатов и их презентация;</w:t>
        <w:br/>
        <w:t>  ж) выводы, выдвижение новых проблем.</w:t>
      </w:r>
    </w:p>
    <w:p>
      <w:pPr>
        <w:pStyle w:val="Style15"/>
        <w:rPr/>
      </w:pPr>
      <w:r>
        <w:rPr/>
        <w:t>Метод доминирующих проекций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чебно-исследовательский проект. По характеру напоминает научное исследование, подчиняется логике и включает: определение активности и степени разработанности проблемы, объекты и предметы, цели исследования, гипотезы, задачи, методологию и методику решения задач, сбор и анализ информации, проведение эксперимента, разработку практических рекомендаци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ворческий проект. Направлен на разработку новых оригинальных идей и продуктов. Метод творческих групп (лаборатории, мастерские и т.д.). требует определенной структур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олевой проект (игровые, приключенческие). Должна быть структура, рол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нформационный проект. Направлен на сбор необходимой для учебного процесса информации. Результат- отображение, систематизация, обобщенная информация в какой-либо форме: буклет, презентация, страница WEB-сайта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актико-ориентированный проект. </w:t>
      </w:r>
    </w:p>
    <w:p>
      <w:pPr>
        <w:pStyle w:val="Style15"/>
        <w:rPr/>
      </w:pPr>
      <w:r>
        <w:rPr/>
        <w:t xml:space="preserve">  </w:t>
      </w:r>
      <w:r>
        <w:rPr/>
        <w:t>Характер координаци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крытая (координатор проекта участвует открыто, явно)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крытая (координатор себя не обнаруживает, выступает как один из участников проекта). </w:t>
      </w:r>
    </w:p>
    <w:p>
      <w:pPr>
        <w:pStyle w:val="Style15"/>
        <w:rPr/>
      </w:pPr>
      <w:r>
        <w:rPr/>
        <w:t>Продолжительность проектов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раткосрочные (до одной недели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редней продолжительности (от одной недели до месяца)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долгосрочные (от одного месяца до бесконечности). </w:t>
      </w:r>
    </w:p>
    <w:p>
      <w:pPr>
        <w:pStyle w:val="Style15"/>
        <w:rPr/>
      </w:pPr>
      <w:r>
        <w:rPr/>
        <w:t>Алгорит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дварительная работа преподавателя (определение проекта, количества участников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бор проблемы (ученики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пределение задач по группам, поиск информа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амостоятельная работа участников проект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межуточное обсуждение полученных результат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щита проектов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оллективное обсуждение, анализ проекта, выводы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 процессе выполнения проектных заданий учащиеся должны приобрести различные умения (которые будут, конечно, иметь разные уровни успешности в зависимости от половозрастных и индивидуальных особенностей). К ним относится осмысленное исполнение следующих умственных и практических действий:</w:t>
        <w:br/>
        <w:t>1. понимания постановки задачи, сути учебного задания, характера взаимодействия со сверстниками и преподавателем, требований к представлению выполненной работы или ее частей;</w:t>
        <w:br/>
        <w:t>2. планирования конечного результата и представления его в вербальной форме, т.е. без ограничения фантазии школьники должны дать себе и другим развернутый ответ по схеме: «Я хотел бы...»;</w:t>
        <w:br/>
        <w:t>3. планирования действий, т.е. определение их последовательности с ориентировочными оценками затрат времени на этапы, распоряжение бюджетом времени, сил, средств;</w:t>
        <w:br/>
        <w:t>4. выполнения обобщенного алгоритма проектирования;</w:t>
        <w:br/>
        <w:t>5. внесение коррективов в ранее принятые решения;</w:t>
        <w:br/>
        <w:t xml:space="preserve">6. конструктивного обсуждения результатов и проблем каждого этапа проектирования, формулирования конструктивных вопросов и запросов о </w:t>
        <w:br/>
        <w:t>помощи (советы, дополнительная информация, оснащение и др.);</w:t>
        <w:br/>
        <w:t>7. выражения замыслов, конструктивных решений с помощью технических рисунков, схем, эскизов, чертежей, макетов;</w:t>
        <w:br/>
        <w:t>8. самостоятельного поиска и нахождения необходимой информации;</w:t>
        <w:br/>
        <w:t>9. составления схемы необходимых расчетов (конструктивных, технологических, экономических), представления их в вербальной форме;</w:t>
        <w:br/>
        <w:t>10. оценивания результата по достижению запланированного, по объему и качеству выполненного, по трудозатратам, по новизне;</w:t>
        <w:br/>
        <w:t>11. оценивания проектов, выполненных другими;</w:t>
        <w:br/>
        <w:t>12. понимания критериев оценивания проектов и их защиты, процедуры публичной защиты проектов;</w:t>
        <w:br/>
        <w:t>13. конструирования представлений о профессиональной проектной деятельности, индивидуальности проектировщика, проявляющейся в результате, готовом изделии;</w:t>
        <w:br/>
        <w:t xml:space="preserve">14. расшифровывания замысла, идей, решений проектировщика по «посланию» («знаку», «смыслу»), которым является готовое изделие, появившиеся на </w:t>
        <w:br/>
        <w:t xml:space="preserve">рынк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3:37:00Z</dcterms:created>
  <dc:creator>Roy</dc:creator>
  <dc:description/>
  <cp:keywords/>
  <dc:language>en-US</dc:language>
  <cp:lastModifiedBy>Roy</cp:lastModifiedBy>
  <dcterms:modified xsi:type="dcterms:W3CDTF">2007-12-09T13:37:00Z</dcterms:modified>
  <cp:revision>1</cp:revision>
  <dc:subject/>
  <dc:title>Метод проектов</dc:title>
</cp:coreProperties>
</file>