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раздник «Рождество в Великобритании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HRISTMAS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GREAT BRITAIN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проведе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Познакомить учащихся с традициями Великобритании на примере празднования  25 декабря (католическое Рождеств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Заинтересовать учащихся в изучении английского языка как средства знакомства с англоязычными стран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Активизировать у учащихся творческие способности при подготовке и проведении праздн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Костюмы: Санта Клауса и Деда Мороза для детей, мешок с подарками, карточки для игр.</w:t>
      </w:r>
    </w:p>
    <w:p>
      <w:pPr>
        <w:pStyle w:val="Normal"/>
        <w:rPr/>
      </w:pPr>
      <w:r>
        <w:rPr>
          <w:sz w:val="40"/>
          <w:szCs w:val="40"/>
        </w:rPr>
        <w:t>2.Оформление кабинета: ёлка, игрушки, гирлянды, композиции со свечами, веночки, нарисованный камин, праздничные открытки, пуддинги.</w:t>
      </w:r>
    </w:p>
    <w:p>
      <w:pPr>
        <w:pStyle w:val="Normal"/>
        <w:rPr/>
      </w:pPr>
      <w:r>
        <w:rPr>
          <w:sz w:val="40"/>
          <w:szCs w:val="40"/>
        </w:rPr>
        <w:t>3.Оборудование для игр: карточки для иг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праздника:</w:t>
      </w:r>
    </w:p>
    <w:p>
      <w:pPr>
        <w:pStyle w:val="Normal"/>
        <w:ind w:firstLine="360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этап. </w:t>
      </w:r>
      <w:r>
        <w:rPr>
          <w:sz w:val="40"/>
          <w:szCs w:val="40"/>
        </w:rPr>
        <w:t xml:space="preserve">Предварительное знакомство с информацией о </w:t>
      </w:r>
      <w:r>
        <w:rPr>
          <w:sz w:val="40"/>
          <w:szCs w:val="40"/>
          <w:lang w:val="en-US"/>
        </w:rPr>
        <w:t>Christmas</w:t>
      </w:r>
      <w:r>
        <w:rPr>
          <w:sz w:val="40"/>
          <w:szCs w:val="40"/>
        </w:rPr>
        <w:t xml:space="preserve"> на одном из уроков английского языка. Беседа учителя с учениками о Рождеств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«Рождество» - это самый любимый праздник американских детей. Этот праздник отмечается за неделю до Нового года-25 декабря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ети заранее начинают готовиться к Рождеству: всем своим родственникам и друзьям они посылают рождественские открытки(</w:t>
      </w:r>
      <w:r>
        <w:rPr>
          <w:sz w:val="40"/>
          <w:szCs w:val="40"/>
          <w:lang w:val="en-US"/>
        </w:rPr>
        <w:t>Christma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ards</w:t>
      </w:r>
      <w:r>
        <w:rPr>
          <w:sz w:val="40"/>
          <w:szCs w:val="40"/>
        </w:rPr>
        <w:t>)с пожеланиями весёлого Рождества и счастливого Нового года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каждом доме ставится рождественская ёлка(</w:t>
      </w:r>
      <w:r>
        <w:rPr>
          <w:sz w:val="40"/>
          <w:szCs w:val="40"/>
          <w:lang w:val="en-US"/>
        </w:rPr>
        <w:t>Christma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ree</w:t>
      </w:r>
      <w:r>
        <w:rPr>
          <w:sz w:val="40"/>
          <w:szCs w:val="40"/>
        </w:rPr>
        <w:t>),которая украшается красивыми игрушками и огоньками, делаются праздничные композиции со свечами и рождественские веноч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о, наверное, больше всего ждут прихода Санта Клауса(</w:t>
      </w:r>
      <w:r>
        <w:rPr>
          <w:sz w:val="40"/>
          <w:szCs w:val="40"/>
          <w:lang w:val="en-US"/>
        </w:rPr>
        <w:t>Sant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laus</w:t>
      </w:r>
      <w:r>
        <w:rPr>
          <w:sz w:val="40"/>
          <w:szCs w:val="40"/>
        </w:rPr>
        <w:t>).Санта Клаус-это добрый и весёлый старичок, он всегда приносит детям рождественские подарки, кладёт их в носочки,  которые дети вешают у своих кроваток или над камином в канун Рождества»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этап. </w:t>
      </w:r>
      <w:r>
        <w:rPr>
          <w:sz w:val="40"/>
          <w:szCs w:val="40"/>
        </w:rPr>
        <w:t>Приготовления к проведению праздника (внеклассная работа учащихся по подготовке материалов к празднику: оформление зала гирляндами, украшение ёлки, костюмы, игры, предметы, необходимые для проведения игр)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этап. </w:t>
      </w:r>
      <w:r>
        <w:rPr>
          <w:sz w:val="40"/>
          <w:szCs w:val="40"/>
        </w:rPr>
        <w:t>Звучит музыка(«</w:t>
      </w:r>
      <w:r>
        <w:rPr>
          <w:sz w:val="40"/>
          <w:szCs w:val="40"/>
          <w:lang w:val="en-US"/>
        </w:rPr>
        <w:t>Jingl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ells</w:t>
      </w:r>
      <w:r>
        <w:rPr>
          <w:sz w:val="40"/>
          <w:szCs w:val="40"/>
        </w:rPr>
        <w:t>»).Дети, изображая запряжённые сани, въезжают в зал под песню «</w:t>
      </w:r>
      <w:r>
        <w:rPr>
          <w:sz w:val="40"/>
          <w:szCs w:val="40"/>
          <w:lang w:val="en-US"/>
        </w:rPr>
        <w:t>Jingle Bells</w:t>
      </w:r>
      <w:r>
        <w:rPr>
          <w:sz w:val="40"/>
          <w:szCs w:val="40"/>
        </w:rPr>
        <w:t>»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Ведущий</w:t>
      </w:r>
      <w:r>
        <w:rPr>
          <w:sz w:val="40"/>
          <w:szCs w:val="40"/>
          <w:lang w:val="en-US"/>
        </w:rPr>
        <w:t xml:space="preserve"> 1.It’s Christmas! Merry Christmas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</w:t>
      </w:r>
      <w:r>
        <w:rPr>
          <w:sz w:val="40"/>
          <w:szCs w:val="40"/>
          <w:lang w:val="en-US"/>
        </w:rPr>
        <w:t>Yes, it’s merry, merry Christmas!</w:t>
      </w:r>
    </w:p>
    <w:p>
      <w:pPr>
        <w:pStyle w:val="Normal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2.It’s time for hanging stockings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It’s time for riding sleighs,</w:t>
      </w:r>
    </w:p>
    <w:p>
      <w:pPr>
        <w:pStyle w:val="Normal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3.It’s time for jolly greeting,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Snow and holly, overeating,</w:t>
      </w:r>
    </w:p>
    <w:p>
      <w:pPr>
        <w:pStyle w:val="Normal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4.Oh,I love you, merry Christmas,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You’re the best of holiday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Знакомство с праздником и традициями на русском язык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.5.О, какое красивое стихотворен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.6.Ты прав. Рождество - самый лучший и долгожданный праздник для большинства семей Великобритании.</w:t>
      </w:r>
    </w:p>
    <w:p>
      <w:pPr>
        <w:pStyle w:val="Normal"/>
        <w:rPr/>
      </w:pPr>
      <w:r>
        <w:rPr>
          <w:sz w:val="40"/>
          <w:szCs w:val="40"/>
        </w:rPr>
        <w:t>В.7.Это самый важный праздник года. В нём сочетаются празднование рождения Христа и традиционные зимние торжества.</w:t>
      </w:r>
    </w:p>
    <w:p>
      <w:pPr>
        <w:pStyle w:val="Normal"/>
        <w:rPr/>
      </w:pPr>
      <w:r>
        <w:rPr>
          <w:sz w:val="40"/>
          <w:szCs w:val="40"/>
        </w:rPr>
        <w:t>В.8.Интересно, а какова история этого праздника?</w:t>
      </w:r>
    </w:p>
    <w:p>
      <w:pPr>
        <w:pStyle w:val="Normal"/>
        <w:rPr/>
      </w:pPr>
      <w:r>
        <w:rPr>
          <w:sz w:val="40"/>
          <w:szCs w:val="40"/>
        </w:rPr>
        <w:t>В.9.Слово «</w:t>
      </w:r>
      <w:r>
        <w:rPr>
          <w:sz w:val="40"/>
          <w:szCs w:val="40"/>
          <w:lang w:val="en-US"/>
        </w:rPr>
        <w:t>Christmas</w:t>
      </w:r>
      <w:r>
        <w:rPr>
          <w:sz w:val="40"/>
          <w:szCs w:val="40"/>
        </w:rPr>
        <w:t>»-Рождество происходит от термина «христианская месса». Она приходится на 25 декабря в западных христианских церквях и на 7 января в ортодоксальных церквях и в России, потому что они придерживаются юлианского календаря.</w:t>
      </w:r>
    </w:p>
    <w:p>
      <w:pPr>
        <w:pStyle w:val="Normal"/>
        <w:rPr/>
      </w:pPr>
      <w:r>
        <w:rPr>
          <w:sz w:val="40"/>
          <w:szCs w:val="40"/>
        </w:rPr>
        <w:t>В.10.Праздновать рождение Христа начали 25 декабря в Риме в 4 веке. От римлян этот праздник распространился повсюду.</w:t>
      </w:r>
    </w:p>
    <w:p>
      <w:pPr>
        <w:pStyle w:val="Normal"/>
        <w:rPr/>
      </w:pPr>
      <w:r>
        <w:rPr>
          <w:sz w:val="40"/>
          <w:szCs w:val="40"/>
        </w:rPr>
        <w:t xml:space="preserve">В.11.А знаете ли вы, что в 1644 году английские пуритане запретили празднование Рождества, издав закон в Парламенте. Праздник вернулся с приходом к власти Гарольда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в 1660 г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аснет свет, звучит музыка(«</w:t>
      </w:r>
      <w:r>
        <w:rPr>
          <w:sz w:val="40"/>
          <w:szCs w:val="40"/>
          <w:lang w:val="en-US"/>
        </w:rPr>
        <w:t>Av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aria</w:t>
      </w:r>
      <w:r>
        <w:rPr>
          <w:sz w:val="40"/>
          <w:szCs w:val="40"/>
        </w:rPr>
        <w:t>»).На экране появляются библейские картинки. Зачитываются отрывки из библейских рассказ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ilent  Nigh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ilent night. Holy night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ll is calm, all is bright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ound you Virgin Mother and Child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ly infant so tender and mild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leep in heavenly peace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leep in heavenly peace/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ilent night. Holy nigh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hempherds quake at the sigh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lories stream from heaven afar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eavenly hosts sing Halleluia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rist the Savior is born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rist the Savior is born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ilent night. Holy nigh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on of God, love’s pure ligh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adiant beams from Thy holy face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ith the dawn of redeeming grace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esus, Lord, at Thy birth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Jesus, Lord, at Thy birt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ая но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ая ночь. Дивная но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емлет всё, лишь не сп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лагоговеньи святая че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ным Младенцем полны их серд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ость в душе их гор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ость в душе их гор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ая ночь. Дивная но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с с небес возвестил:</w:t>
      </w:r>
    </w:p>
    <w:p>
      <w:pPr>
        <w:pStyle w:val="Normal"/>
        <w:rPr/>
      </w:pPr>
      <w:r>
        <w:rPr>
          <w:b/>
          <w:sz w:val="32"/>
          <w:szCs w:val="32"/>
        </w:rPr>
        <w:t>«Радуйтесь, ныне родился Христос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и спасение Он всем нам принёс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ыше вас свет посети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ыше вас свет посетил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ая ночь. Дивная ноч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небу нас Бог призыва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, да откроются наши серд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а прославят Его все ус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ам Спасителя да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ам Спасителя да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В.12.</w:t>
      </w:r>
      <w:r>
        <w:rPr>
          <w:sz w:val="40"/>
          <w:szCs w:val="40"/>
          <w:lang w:val="en-US"/>
        </w:rPr>
        <w:t>Merry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erry Christma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40"/>
          <w:szCs w:val="40"/>
          <w:lang w:val="en-US"/>
        </w:rPr>
        <w:t>Is likely to com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13.Merry,merry Christmas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You are welcome!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.14.Snow in the window 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Much confetti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.15.Bright-blue,red and yellow 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Lights on the tree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.16.Smiling eyes and faces 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Sweet music in the hall.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.17.I think someone places 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Happiness here for all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.18.Merry,merry Christmas 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Is likely to come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.19.Merry,merry Christmas 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You are welcome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В.20.А кого нам не хватает на нашем празднике?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Дети: Санта Клауса и Деда Мороза!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.21.А давайте мы их позовём!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есня</w:t>
      </w:r>
      <w:r>
        <w:rPr>
          <w:sz w:val="40"/>
          <w:szCs w:val="40"/>
          <w:lang w:val="en-US"/>
        </w:rPr>
        <w:t xml:space="preserve"> «Where is Santa?» (Are you sleeping?)</w:t>
      </w:r>
    </w:p>
    <w:p>
      <w:pPr>
        <w:pStyle w:val="Normal"/>
        <w:ind w:left="900" w:hanging="900"/>
        <w:rPr/>
      </w:pPr>
      <w:r>
        <w:rPr>
          <w:sz w:val="40"/>
          <w:szCs w:val="40"/>
          <w:lang w:val="en-US"/>
        </w:rPr>
        <w:t xml:space="preserve">              </w:t>
      </w:r>
      <w:r>
        <w:rPr>
          <w:sz w:val="40"/>
          <w:szCs w:val="40"/>
          <w:lang w:val="en-US"/>
        </w:rPr>
        <w:t>Where is Santa? Where is Santa?</w:t>
      </w:r>
    </w:p>
    <w:p>
      <w:pPr>
        <w:pStyle w:val="Normal"/>
        <w:ind w:left="900" w:hanging="900"/>
        <w:rPr/>
      </w:pPr>
      <w:r>
        <w:rPr>
          <w:sz w:val="40"/>
          <w:szCs w:val="40"/>
          <w:lang w:val="en-US"/>
        </w:rPr>
        <w:t xml:space="preserve">               </w:t>
      </w:r>
      <w:r>
        <w:rPr>
          <w:sz w:val="40"/>
          <w:szCs w:val="40"/>
          <w:lang w:val="en-US"/>
        </w:rPr>
        <w:t>Here I am! Here I am?</w:t>
      </w:r>
    </w:p>
    <w:p>
      <w:pPr>
        <w:pStyle w:val="Normal"/>
        <w:ind w:left="900" w:hanging="900"/>
        <w:rPr/>
      </w:pPr>
      <w:r>
        <w:rPr>
          <w:sz w:val="40"/>
          <w:szCs w:val="40"/>
          <w:lang w:val="en-US"/>
        </w:rPr>
        <w:t xml:space="preserve">               </w:t>
      </w:r>
      <w:r>
        <w:rPr>
          <w:sz w:val="40"/>
          <w:szCs w:val="40"/>
          <w:lang w:val="en-US"/>
        </w:rPr>
        <w:t xml:space="preserve">Merry, merry Christmas  (2 </w:t>
      </w:r>
      <w:r>
        <w:rPr>
          <w:sz w:val="40"/>
          <w:szCs w:val="40"/>
        </w:rPr>
        <w:t>раза</w:t>
      </w:r>
      <w:r>
        <w:rPr>
          <w:sz w:val="40"/>
          <w:szCs w:val="40"/>
          <w:lang w:val="en-US"/>
        </w:rPr>
        <w:t>)</w:t>
      </w:r>
    </w:p>
    <w:p>
      <w:pPr>
        <w:pStyle w:val="Normal"/>
        <w:ind w:left="900" w:hanging="900"/>
        <w:rPr/>
      </w:pPr>
      <w:r>
        <w:rPr>
          <w:sz w:val="40"/>
          <w:szCs w:val="40"/>
          <w:lang w:val="en-US"/>
        </w:rPr>
        <w:t xml:space="preserve">               </w:t>
      </w:r>
      <w:r>
        <w:rPr>
          <w:sz w:val="40"/>
          <w:szCs w:val="40"/>
          <w:lang w:val="en-US"/>
        </w:rPr>
        <w:t>Ho, ho, ho! Ho, ho, ho!</w:t>
      </w:r>
    </w:p>
    <w:p>
      <w:pPr>
        <w:pStyle w:val="Normal"/>
        <w:ind w:left="900" w:hanging="900"/>
        <w:rPr/>
      </w:pPr>
      <w:r>
        <w:rPr>
          <w:sz w:val="40"/>
          <w:szCs w:val="40"/>
          <w:lang w:val="en-US"/>
        </w:rPr>
        <w:t>Santa Claus. Hello, children, Merry Christmas!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        </w:t>
      </w:r>
      <w:r>
        <w:rPr>
          <w:sz w:val="40"/>
          <w:szCs w:val="40"/>
          <w:lang w:val="en-US"/>
        </w:rPr>
        <w:t>How are you?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Дети</w:t>
      </w:r>
      <w:r>
        <w:rPr>
          <w:sz w:val="40"/>
          <w:szCs w:val="40"/>
          <w:lang w:val="en-US"/>
        </w:rPr>
        <w:t>:We are fine! Welcome to our party!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.22.</w:t>
      </w:r>
      <w:r>
        <w:rPr>
          <w:sz w:val="40"/>
          <w:szCs w:val="40"/>
          <w:lang w:val="en-US"/>
        </w:rPr>
        <w:t>What’s your name?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  <w:lang w:val="en-US"/>
        </w:rPr>
        <w:t>SC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’m Santa Claus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23.Where is your home?</w:t>
      </w:r>
    </w:p>
    <w:p>
      <w:pPr>
        <w:pStyle w:val="Normal"/>
        <w:ind w:left="900" w:hanging="900"/>
        <w:rPr/>
      </w:pPr>
      <w:r>
        <w:rPr>
          <w:sz w:val="40"/>
          <w:szCs w:val="40"/>
          <w:lang w:val="en-US"/>
        </w:rPr>
        <w:t xml:space="preserve">          </w:t>
      </w:r>
      <w:r>
        <w:rPr>
          <w:sz w:val="40"/>
          <w:szCs w:val="40"/>
          <w:lang w:val="en-US"/>
        </w:rPr>
        <w:t>Not very close? Is it there behind that wall?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C. No it’s far at the North Pole!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Дед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Мороз</w:t>
      </w:r>
      <w:r>
        <w:rPr>
          <w:sz w:val="40"/>
          <w:szCs w:val="40"/>
          <w:lang w:val="en-US"/>
        </w:rPr>
        <w:t>.Hello, Santa! I am Father Frost.</w:t>
      </w:r>
    </w:p>
    <w:p>
      <w:pPr>
        <w:pStyle w:val="Normal"/>
        <w:ind w:left="900" w:hanging="900"/>
        <w:rPr/>
      </w:pPr>
      <w:r>
        <w:rPr>
          <w:sz w:val="40"/>
          <w:szCs w:val="40"/>
          <w:lang w:val="en-US"/>
        </w:rPr>
        <w:t>SC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ello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Father Frost!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ценка «Дед Мороз и Санта Клаус»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В.24.Предлагаем посмотреть сценку «Рождественская история»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Однажды Санта Клаус и Дед Мороз встретились в магазине игрушек.Они получили письма со всего мира,в которых дети просили их о разных подарках.Санта Клаус спешил- он брал с полок всё подряд,а Дед Мороз не торопился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Почему ты торопишься?-спросил Дед Мороз.-У нас ещё десять дней до Рождества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Ваш календарь неверный.Родество послезавтра,25 декабря,-сказал Санта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А у нас Рождество 7 января,-ответил Дед Мороз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Мне нужно торопиться:я должен тренироваться лазать по трубам,чтобы разложитьподарки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А я просто кладу подарки под ёлку.У тебя есть помощники?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анта:Мой единственный помощник-оленёнок Рудольф.Он освещает мне путь своим красным носом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ед Мороз:Я путешествую на лошади,а моя помощница-внучка Снегурочка.Она помогает раздавать подарки,поёт песни и танцует с детьми вокруг ёлки.Любимая песенка детей – «Влесу родилась ёлочка»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анта:А у нас дети поют Рождественские гимны и собирают деньги на благотворительность.А что вы едите на празднике?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ед Мороз:Разные блюда:салаты,жареного гуся,фрукты,сладости.Я слышал,что у вас особенный обед?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анта:О,да!Рождественский обед-особенный:жареная индейка,картофель,фрукты и овощи,рождественский пудинг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ед Мороз:А ты дашь мне рецепт пудинга?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анта:Извини,рецепт сложный,я пришлю тебе его по почте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ед Мороз:Что вы желаете друг другу?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анта:Мы желаем счастливого Рождества.Извини,я должен идти.До встречи!Удачи!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ед Мороз:И тебе удачи!Увидимся в следующем году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(В эту историю можно добавить больше сходств и различий между двумя культурами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.25.А давайте, друзья, споём любимые песни Деда Мороза и Санта Клауса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Исполняется «В лесу родилась ёлочка» и «</w:t>
      </w:r>
      <w:r>
        <w:rPr>
          <w:sz w:val="40"/>
          <w:szCs w:val="40"/>
          <w:lang w:val="en-US"/>
        </w:rPr>
        <w:t>Jingl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ells</w:t>
      </w:r>
      <w:r>
        <w:rPr>
          <w:sz w:val="40"/>
          <w:szCs w:val="40"/>
        </w:rPr>
        <w:t>»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ДМ. А что ещё, ребята, вы знаете о Рождестве?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В.26.Рассказ о чулочках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.27.Рассказ об открытках (зачитываются открытки)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В.28.Рассказ о церковной службе.</w:t>
      </w:r>
    </w:p>
    <w:p>
      <w:pPr>
        <w:pStyle w:val="Normal"/>
        <w:ind w:left="900" w:hanging="90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29. “The Kissing Bough. ”</w:t>
      </w:r>
    </w:p>
    <w:p>
      <w:pPr>
        <w:pStyle w:val="Normal"/>
        <w:ind w:left="900" w:hanging="900"/>
        <w:rPr/>
      </w:pPr>
      <w:r>
        <w:rPr>
          <w:sz w:val="40"/>
          <w:szCs w:val="40"/>
          <w:lang w:val="en-US"/>
        </w:rPr>
        <w:t xml:space="preserve">            </w:t>
      </w:r>
      <w:r>
        <w:rPr>
          <w:sz w:val="40"/>
          <w:szCs w:val="40"/>
          <w:lang w:val="en-US"/>
        </w:rPr>
        <w:t>Mommy, Daddy, quick, let’s go,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</w:t>
      </w:r>
      <w:r>
        <w:rPr>
          <w:sz w:val="40"/>
          <w:szCs w:val="40"/>
          <w:lang w:val="en-US"/>
        </w:rPr>
        <w:t>And stand beneath the mistletoe.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</w:t>
      </w:r>
      <w:r>
        <w:rPr>
          <w:sz w:val="40"/>
          <w:szCs w:val="40"/>
          <w:lang w:val="en-US"/>
        </w:rPr>
        <w:t>You kiss me and I’ll kiss you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</w:t>
      </w:r>
      <w:r>
        <w:rPr>
          <w:sz w:val="40"/>
          <w:szCs w:val="40"/>
          <w:lang w:val="en-US"/>
        </w:rPr>
        <w:t>Mommy, Daddy, quick, let’s go,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 </w:t>
      </w:r>
      <w:r>
        <w:rPr>
          <w:sz w:val="40"/>
          <w:szCs w:val="40"/>
          <w:lang w:val="en-US"/>
        </w:rPr>
        <w:t>And stand beneath the mistletoe.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  <w:t>(Ребёнок целует своих родителей).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В.29.Украшение ёлки. Исполнение песни «</w:t>
      </w:r>
      <w:r>
        <w:rPr>
          <w:sz w:val="40"/>
          <w:szCs w:val="40"/>
          <w:lang w:val="en-US"/>
        </w:rPr>
        <w:t>We</w:t>
      </w:r>
      <w:r>
        <w:rPr>
          <w:sz w:val="40"/>
          <w:szCs w:val="40"/>
        </w:rPr>
        <w:t>’</w:t>
      </w:r>
      <w:r>
        <w:rPr>
          <w:sz w:val="40"/>
          <w:szCs w:val="40"/>
          <w:lang w:val="en-US"/>
        </w:rPr>
        <w:t>ll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ecorat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h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ree</w:t>
      </w:r>
      <w:r>
        <w:rPr>
          <w:sz w:val="40"/>
          <w:szCs w:val="40"/>
        </w:rPr>
        <w:t>».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  <w:t>В.30.</w:t>
      </w:r>
      <w:r>
        <w:rPr>
          <w:sz w:val="40"/>
          <w:szCs w:val="40"/>
          <w:lang w:val="en-US"/>
        </w:rPr>
        <w:t>Christma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food</w:t>
      </w:r>
      <w:r>
        <w:rPr>
          <w:sz w:val="40"/>
          <w:szCs w:val="40"/>
        </w:rPr>
        <w:t>.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  <w:t>В.31.Традиция ходить по домам и собирать средства на благотворительность.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32.Christmas is coming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The goose is getting fat.</w:t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Please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ut a penny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In the old man’s hat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33.If you haven’t got a penny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A ha’penny will do.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34.If you  haven’t got a ha’penny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Then God bless you.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35.God bless you, gentlemen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God bless you.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>.36.If you haven’t got a ha’penny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Then God bless you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Дети проходят по залу, собирают сладости и монетки.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В.37.Ребята, давайте порадуем Деда Мороза и Санта Клауса стихами.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anta Claus is very old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anta Claus is very old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 his sleigh with two reindeer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He brings presents every year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Girl: Santa, Santa, I want a doll!</w:t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Boy: Santa, Santa, I want a boll!</w:t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Santa: Are you a good girl or boy?</w:t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If you are, you can have a toy!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love Christmas for many things</w:t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Trees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andles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ngel wings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ars in the heavens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now covered hills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ittle toy trains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olls in their frills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I love Christmas, ribbons of gold,</w:t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Familiar carols, so very off.</w:t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Sweet candy canes, bright red sleds,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ittle ones tucked snug in their beds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I love Christmas, but most of all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look forward to a neighboor’s call.</w:t>
      </w:r>
    </w:p>
    <w:p>
      <w:pPr>
        <w:pStyle w:val="Normal"/>
        <w:ind w:left="1260" w:hanging="1260"/>
        <w:rPr/>
      </w:pPr>
      <w:r>
        <w:rPr>
          <w:sz w:val="40"/>
          <w:szCs w:val="40"/>
          <w:lang w:val="en-US"/>
        </w:rPr>
        <w:t>A friendly chat, a cup of tea.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  <w:lang w:val="en-US"/>
        </w:rPr>
        <w:t>Love in the home means Christmas to me.</w:t>
      </w:r>
    </w:p>
    <w:p>
      <w:pPr>
        <w:pStyle w:val="Normal"/>
        <w:ind w:left="1260" w:hanging="12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Конкурсы: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1.Конкурс на лучший костюм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2.Конкурс на лучшую праздничную открытку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3.Подвижные игры у ёлки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4.Весёлая зарядка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5.Получение подарков.</w:t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>В.:А сейчас давайте поздравим всех с Рождеством и Новым годом и пожелаем всего самого доброго.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et’s sing a song “We Wish You a Merry Christmas”.</w:t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900" w:hanging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07:00Z</dcterms:created>
  <dc:creator>Roy</dc:creator>
  <dc:description/>
  <cp:keywords/>
  <dc:language>en-US</dc:language>
  <cp:lastModifiedBy>Roy</cp:lastModifiedBy>
  <dcterms:modified xsi:type="dcterms:W3CDTF">2007-11-29T17:22:00Z</dcterms:modified>
  <cp:revision>12</cp:revision>
  <dc:subject/>
  <dc:title>Праздник «Рождество в Америке»</dc:title>
</cp:coreProperties>
</file>