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е и контроль коммуникативных умений: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адиции и перспективы.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ммуникативная компетенция рассматривается как одна из важнейших составляющих готовности и способности специалистов любого профиля к успешной профессиональной деятельност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Эффективность обучения во многом определяется уровнем коммуникативных умений. Эти умения необходимо целенаправленно формировать и развивать, они не являются врожденны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бразование – это мощнейшее средство формирования не только и не столько умственных способностей, сколько духовной, эмоционально-чувственной стороны личности, в определенной мере программирующей его развитие и жизненный пут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Многие молодые люди покидают школу, не имея представления о тех компетенциях, которые им будут крайне нужны в профессиональной жизни: способность работать в группе; командный дух и вкус риска; чувство ответственности и личная дисциплина; чувство инициативы, любознательности, творчества; дух профессионализма, стремление к совершенству, чувство соревновательности; чувство служения общему делу, патриотизм. Эти качества составляют основу духа предприятия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ровые тенденции развития образов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временная парадигма образования предполагает философское переосмысление задач всей системы образования: как общего среднего, так и профессиональн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концепции «хорошее образование на всю жизнь» к пониманию необходимости образования на протяжении всей жизн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ез постоянного обновления ранее полученных знаний и сформированных умений, без умелого анализа ситуации, отслеживания изменений в законодательстве и нормативных документах, регламентирующих деятельность соответствующих организаций и конкретных работников, результаты деятельности  специалиста могут быть признаны непрофессиональны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сихологическая готовность к продолжению образования и переквалификации, готовность воспринимать их как данность, а не как жизненную катастрофу должны формироваться в ходе современного школьного и профессион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ослушания к инициативност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нициативность надо не просто поддерживать, но и целенаправленно, последовательно формировать, поскольку самостоятельность и ответственность за результат собственных решений есть звенья одной цепи, и усилия школы и семьи в этом направлении желательно координировать более тщательн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От знаний к компетенция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Знаниецентричная» модель образования ужу давно перестала удовлетворять реальные потребности развития общества и личност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Любой профессионал не может помнить всего объема изученной информации. Главное – знать, где можно ее найти  в случае необходимости и как применить более эффективно для решения поставленных задач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ая трактовка целей общего и непрерывного языкового образов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ожно выделить пять базовых компетенций, которые в совокупности обеспечивают готовность выпускников различных учебных заведений к адаптации и самореализации в условиях рынка труда современного информационного об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Социально-политическая компетенция, или готовность к решению пробле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данном случае речь идет не столько о реальной эффективности принимаемых решений, сколько о психологической готовности брать на себя ответственность за принятые самостоятельно ре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омпетенц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уть данной компетенции можно определить как совокупность готовности и потребности работать с современными источниками информации в профессиональной и бытовой сферах деятельности, а также как совокупность умений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Находить нужную информацию с помощью различных источников, включая современные мультимедийные средств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Определять степень ее достоверности, новизны, важност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Обрабатывать в соответствии с ситуацией и поставленными задачам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Архивировать и сохранять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Использовать для решения широкого спектра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Коммуникативная компетенц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анная компетенция является многокомпонентной. Предложенное В.В. Сафоновой коммуникативной компетенции как совокупности языковой, речевой и социокультурной составляющих прочно закрепилось в отечественной методике и действующих федеральных программах по иностранным языкам. Любой специалист должен иметь достаточно высокий уровень данной компетенции в устной и письменной реч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анная компетенция жизненно необходима для успешного профессионального функционирования и карьерного роста практически в любой области, при этом она должна быть как на родном, так и как минимум на одном иностранном язы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Социокультурная компетенц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анная компетенция часто рассматривается как один из компонентов коммуникативной компетенции, однако в последнее время ее стали выделять как самостоятельную цель образования, связанную не столько с коммуникативными умениями на иностранном языке, сколько с готовностью и способностью жить и взаимодействовать в современном поликультурном мир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основе любой компетенции лежат знания и умение их использовать, но компетенция отличается от умения тем, что всегда сопряжена с психологической готовностью к сотрудничеству в процессе решения различных проблем, с наличием определенных морально-этических установок и качеств личност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нализ различных толкований понятия «социокультурная компетенция» позволяет говорить о том, что в основе данной компетенции лежат следующие момент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ние выделять общее и культурно-специфическое в моделях развития различных стран и цивилизаций, различных исторических этапов одной и той же страны, социальных слоев обществ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отовность представлять свою страну и ее культуру с учетом возможной межкультурной интерференции со стороны слушателей, предвосхищая причины возможного недопонимания и снимая их за счет выбора адекватных средств и речевого взаимодейств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звание права разных культурных моделей, а значит и формируемых на их основе представлений, норм жизни, верований и т.д., на существован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отовность конструктивно отстаивать собственные позиции, не унижая других и не попадая в прямую зависимость от чужих приоритетов.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Готовность к образованию на протяжении всей жизн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Коммуникативная компетенция может по праву рассматриваться как ведущая и стержневая, поскольку именно она лежит в основе всех других компетенций, а именно: </w:t>
      </w:r>
      <w:r>
        <w:rPr>
          <w:i/>
          <w:sz w:val="28"/>
          <w:szCs w:val="28"/>
        </w:rPr>
        <w:t>информационной, социо-культурной, социально-политической, а также готовности к образованию и саморазвитию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ммуникативную компетенцию сегодня необходимо последовательно формировать в тесной связи с учебными и информационными умениями, готовностью к решению проблем на родном и на иностранном языке в единой логике. Развитие коммуникативных умений в устной и письменной речи должно рассматриваться не просто как цель, но как средство успешности овладения любыми предметными знаниями и умения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современного образования, или что следует понимать под знанием сегодня.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Определяя содержание обучения иностранному языку, последователи школы Г.В. Роговой выделяют три основные компонента содержания обучения: </w:t>
      </w:r>
      <w:r>
        <w:rPr>
          <w:i/>
          <w:sz w:val="28"/>
          <w:szCs w:val="28"/>
        </w:rPr>
        <w:t>лингвистический, психологический и методологический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Лингвистический компонент</w:t>
      </w:r>
      <w:r>
        <w:rPr>
          <w:sz w:val="28"/>
          <w:szCs w:val="28"/>
        </w:rPr>
        <w:t xml:space="preserve"> содержания обучения иностранному языку  предполагает отбор необходимого материала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языкового (лексического, грамматического, фонетического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чевого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циокультурног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ритерии отбора могут быть разными, но в их основе всегда лежат следующие факторы: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дполагаемый контекст деятельности обучаемых, их реальные запросы, интересы и потребности;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зраст;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щий уровень образованности;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ровень владения языком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Психологический компонент</w:t>
      </w:r>
      <w:r>
        <w:rPr>
          <w:sz w:val="28"/>
          <w:szCs w:val="28"/>
        </w:rPr>
        <w:t xml:space="preserve"> содержания обучения ИЯ призван определить те навыки и умения, которые должны быть сформированы в процессе обучения на данном конкретном этапе и применительно к данным конкретным условия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десь возникает еще один немаловажный вопрос. Что такое навыки и что такое умения? В чем их различие? За ответом на данный вопрос обратимся к психологам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А.А. Леонтьев полагает, что речевыми </w:t>
      </w:r>
      <w:r>
        <w:rPr>
          <w:b/>
          <w:sz w:val="28"/>
          <w:szCs w:val="28"/>
        </w:rPr>
        <w:t>навыками</w:t>
      </w:r>
      <w:r>
        <w:rPr>
          <w:sz w:val="28"/>
          <w:szCs w:val="28"/>
        </w:rPr>
        <w:t xml:space="preserve"> следует считать речевые операции, выполнение которых доведено до степени совершенств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днако, как считает А.А. Леонтьев, для осуществления общения недостаточно сформированных речевых навыков. Необходимы речевые </w:t>
      </w:r>
      <w:r>
        <w:rPr>
          <w:b/>
          <w:sz w:val="28"/>
          <w:szCs w:val="28"/>
        </w:rPr>
        <w:t>ум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rPr/>
      </w:pPr>
      <w:r>
        <w:rPr>
          <w:sz w:val="28"/>
          <w:szCs w:val="28"/>
        </w:rPr>
        <w:t>Речевые умения всегда неразрывно связаны с личностью говорящего и его способностью правильно оценивать речевую ситуацию, готовностью при необходимости изменять ранее намеченный план  речевого взаимодействия, адекватно использовать различные приемы аргументации, убеждения, получения информац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 изучении ИЯ  далеко не все могут достичь уровня речевых умен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ущность</w:t>
      </w:r>
      <w:r>
        <w:rPr>
          <w:b/>
          <w:sz w:val="28"/>
          <w:szCs w:val="28"/>
        </w:rPr>
        <w:t xml:space="preserve"> методологического компонента </w:t>
      </w:r>
      <w:r>
        <w:rPr>
          <w:sz w:val="28"/>
          <w:szCs w:val="28"/>
        </w:rPr>
        <w:t>содержания обучения сводится к тому , что в процессе обучения учитель не только объясняет новый материал и организует его правильную отработку, но и предлагает своим ученикам  определенные алгоритмы выполнения заданий, обучает их базовым приемам самостоятельной работ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яющие содержания образования Е.Н. Солововой: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ния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 работать с новой информацией, текстом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 создавать собственную информацию (в виде устных и письменных текстов, проектов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как процесс взаимодействия учителя и ученика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В данном контексте ключевыми понятиями выступают: </w:t>
      </w:r>
      <w:r>
        <w:rPr>
          <w:i/>
          <w:sz w:val="28"/>
          <w:szCs w:val="28"/>
        </w:rPr>
        <w:t>рефлексия, автономия, проблематизация, мыследеятельность, проектные формы работы</w:t>
      </w:r>
      <w:r>
        <w:rPr>
          <w:sz w:val="28"/>
          <w:szCs w:val="28"/>
        </w:rPr>
        <w:t xml:space="preserve"> как основа проектирования реальной деятельности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Автономия – это прежде всего равная ответственность учащихся и педагогов за результаты учебного труда, когда ученик имеет право выбирать: что, как, когда и с кем учить, как отчитываться за результат, а учебное заведение предоставляет ему это право, одновременно оговаривая и всю степень ответственности за соблюдение оговоренных обязанностей, сроков, объема выполнения работ,  а также последствий нарушения обоюдно установленных правил.</w:t>
      </w:r>
    </w:p>
    <w:p>
      <w:pPr>
        <w:pStyle w:val="Normal"/>
        <w:numPr>
          <w:ilvl w:val="0"/>
          <w:numId w:val="0"/>
        </w:numPr>
        <w:ind w:left="-360" w:firstLine="360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 xml:space="preserve">Формы работы и типы учебных заданий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К формам работы на уроке традиционно относят: фронтальную, парную, групповую, индивидуальную. К сожалению, наиболее активно применяется только первая из них. Для оптимизации процесса учебно-познавательной деятельности учителю необходимо овладеть способами и приемами организации парной, групповой и индивидуальной работы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Что касается типов заданий, то в свете модернизации среднего и профессионального образования учителю необходимо научиться различать чисто </w:t>
      </w:r>
      <w:r>
        <w:rPr>
          <w:b/>
          <w:sz w:val="28"/>
          <w:szCs w:val="28"/>
        </w:rPr>
        <w:t>учебные, коммуникативные, аутентичные задания</w:t>
      </w:r>
      <w:r>
        <w:rPr>
          <w:sz w:val="28"/>
          <w:szCs w:val="28"/>
        </w:rPr>
        <w:t xml:space="preserve">, а также моделировать </w:t>
      </w:r>
      <w:r>
        <w:rPr>
          <w:b/>
          <w:sz w:val="28"/>
          <w:szCs w:val="28"/>
        </w:rPr>
        <w:t>проблемные ситуации</w:t>
      </w:r>
      <w:r>
        <w:rPr>
          <w:sz w:val="28"/>
          <w:szCs w:val="28"/>
        </w:rPr>
        <w:t>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В контексте изучения иностранного языка особую значимость приобретают следующие проблемные задания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Поисково-игровые</w:t>
      </w:r>
      <w:r>
        <w:rPr>
          <w:sz w:val="28"/>
          <w:szCs w:val="28"/>
        </w:rPr>
        <w:t xml:space="preserve"> (направленные на развитее остроты наблюдения, различных видов мышления, творческого воображения)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Коммуникативно-поисковые </w:t>
      </w:r>
      <w:r>
        <w:rPr>
          <w:sz w:val="28"/>
          <w:szCs w:val="28"/>
        </w:rPr>
        <w:t>(направленные на развитие дискурсивных умений, умений нахождения как нужной стратегии, так и оптимального языкового материала в ситуациях прямого и опосредованного общения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Коммуникативно-ориентированные </w:t>
      </w:r>
      <w:r>
        <w:rPr>
          <w:sz w:val="28"/>
          <w:szCs w:val="28"/>
        </w:rPr>
        <w:t>(направленные на формирование готовности к решению как чисто коммуникативных, так и учебных, социальных, поисково-информационных задач в условиях как соревновательного, так и сотрудничающего общения)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Познавательно-поисковые культуроведческие задания </w:t>
      </w:r>
      <w:r>
        <w:rPr>
          <w:sz w:val="28"/>
          <w:szCs w:val="28"/>
        </w:rPr>
        <w:t>(направленные на интеграцию междисциплинарных знаний, формирование комплексных социокультурных знаний и умений, также на формирование герменевтических умений или умений смысловой интерпретации первичных и вторичных авторских текстов)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Лингвистические поисковые задания </w:t>
      </w:r>
      <w:r>
        <w:rPr>
          <w:sz w:val="28"/>
          <w:szCs w:val="28"/>
        </w:rPr>
        <w:t>(направленные на формирование профильных лингвистических и филологических умений)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(классификация заданий предложена В.В. Сафоново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8"/>
          <w:szCs w:val="28"/>
        </w:rPr>
        <w:t>Перспектива развития национальной систе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зыкового контрол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азработка интегрированного подхода к контролю </w:t>
      </w:r>
      <w:r>
        <w:rPr>
          <w:b/>
          <w:sz w:val="28"/>
          <w:szCs w:val="28"/>
        </w:rPr>
        <w:t>коммуникативно-информационных, социокультурных и учебных умений</w:t>
      </w:r>
      <w:r>
        <w:rPr>
          <w:sz w:val="28"/>
          <w:szCs w:val="28"/>
        </w:rPr>
        <w:t xml:space="preserve"> на родном и иностранном языках в школе может сыграть положительную роль в достижении целей </w:t>
      </w:r>
      <w:r>
        <w:rPr>
          <w:b/>
          <w:sz w:val="28"/>
          <w:szCs w:val="28"/>
        </w:rPr>
        <w:t xml:space="preserve">образования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воспитания</w:t>
      </w:r>
      <w:r>
        <w:rPr>
          <w:sz w:val="28"/>
          <w:szCs w:val="28"/>
        </w:rPr>
        <w:t xml:space="preserve"> школьник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К нему можно отнест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ункции текущего, промежуточного, итогового контроля с позиций учащихся, учителя, администра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ы контрол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тношение стандартизированных и творческих видов контрол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тношение родного и иностранного языков в процессе контроля комплексных коммуникативных умений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, формы и виды контрол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Эффективный контроль – это часть хорошего обучения, инструмент системы управления качеством образов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Для успешного претворения в жизнь программы модернизации отечественного образования назрела необходимость разработать национальную систему языкового контроля, учитывая специфику каждого из этапов непрерывного языкового образования и требования  к соблюдению преемственности между данными этапа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дачи национального языкового экзамена должны учитывать специфику собственной системы непрерывного образов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реди первоочередных задач, связанных с созданием национальной системы языкового контроля, особое внимание занимают проблемы ЕГЭ – единого государственного экзамена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временный формат и содержание ЕГЭ  не полностью вписываются в рамки модернизации общественного образования.  В существующем виде этот экзамен не учитывает наиболее существенные положения стандарта, отвечающие требованиям  современной  образовательной парадигмы, а именно переходу знаниецентричной к компетентностной модели образования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должны отличаться языковые олимпиады от языковых экзаменов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ебные олимпиады прочно вошли в систему российского образования. Недаром победители региональных и всероссийских олимпиад решением Министерства образования и науки  получили право зачисления в вузы вне конкурс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Форма олимпиады позволяет соединить в себе различные типы и формы различных мероприятий, при этом олимпиада – это прежде всего праздник для всех участников. Лозунг олимпиадного движения «Главное – не победа, а участие» желательно сохранить и воплотить в реальност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а олимпиаду приходят не только для того, чтобы победить, но и для того, чтобы помериться силами с лучшими в выбранной области, проверить свою смекалку, выносливость, готовность к действию в нестандартных ситуациях. Очевидно, что предметные олимпиады должны по форме и по содержанию  должны значительно отличаться от предметных экзаменов именно в силу выше сказанного, поскольку экзамен – это дело не всегда добровольное, часто достаточно формальное и всегда базирующееся на требованиях фиксированных программ. Олимпиада же может иметь нестандартные задания, ориентированные на проверку общих академических и частных предметных (например, лингвистических) </w:t>
      </w:r>
      <w:r>
        <w:rPr>
          <w:i/>
          <w:sz w:val="28"/>
          <w:szCs w:val="28"/>
        </w:rPr>
        <w:t>способностей</w:t>
      </w:r>
      <w:r>
        <w:rPr>
          <w:sz w:val="28"/>
          <w:szCs w:val="28"/>
        </w:rPr>
        <w:t>, а не знаний и умен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окультурная компетенция: что это такое?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Целью современного обучения иностранным языкам в системе непрерывного языкового образования признано формирование коммуникативной компетенции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Компетенция </w:t>
      </w:r>
      <w:r>
        <w:rPr>
          <w:b/>
          <w:sz w:val="28"/>
          <w:szCs w:val="28"/>
          <w:lang w:val="en-US"/>
        </w:rPr>
        <w:t>VS</w:t>
      </w:r>
      <w:r>
        <w:rPr>
          <w:b/>
          <w:sz w:val="28"/>
          <w:szCs w:val="28"/>
        </w:rPr>
        <w:t xml:space="preserve"> знания и уме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основе любой компетенции лежат знания и умение их использовать, но компетенция отличается от умений тем, что всегда сопряжена с психологической готовностью к сотрудничеству и взаимодействию в процессе решения различных проблем, с наличием определенных морально-этических установок и качеств личности.</w:t>
      </w:r>
    </w:p>
    <w:p>
      <w:pPr>
        <w:pStyle w:val="Normal"/>
        <w:ind w:firstLine="360"/>
        <w:rPr/>
      </w:pPr>
      <w:r>
        <w:rPr>
          <w:sz w:val="28"/>
          <w:szCs w:val="28"/>
        </w:rPr>
        <w:t>Новая парадигма образования в качестве основного постулата провозглашает отказ от знаниецентричной и переход к компетентностной модели образования. Морально неустойчивый или агрессивный человек с большим объемом знаний может стать значительной угрозой для современного общества. Учитель, который не признает право на инакомыслие у своих учеников, не только сам не обладает необходимым уровнем данной компетенции, но и вряд ли сможет способствовать ее полноценному формированию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аждый учитель школы должен выполнять пять основных функций, в которые входи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подава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урочная деятельнос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ческая деятельнос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родителя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о-научная деятельность или повышение квалификации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Цели, формы контроля, выбор содержания и методов работы на уроке как в средней, так и в высшей школе сегодня должны быть направлены на формирование базовых для всех компетенций , среди которых социокультурная компетенция по праву может считаться одной из ключев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08:00Z</dcterms:created>
  <dc:creator>LEX</dc:creator>
  <dc:description/>
  <cp:keywords/>
  <dc:language>en-US</dc:language>
  <cp:lastModifiedBy>LEX</cp:lastModifiedBy>
  <dcterms:modified xsi:type="dcterms:W3CDTF">2007-10-25T15:49:00Z</dcterms:modified>
  <cp:revision>5</cp:revision>
  <dc:subject/>
  <dc:title>Развитие и контроль коммуникативных умений:</dc:title>
</cp:coreProperties>
</file>