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Урок английского языка,8 </w:t>
      </w:r>
      <w:r>
        <w:rPr>
          <w:sz w:val="32"/>
          <w:szCs w:val="32"/>
        </w:rPr>
        <w:t>класс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чебник «</w:t>
      </w:r>
      <w:r>
        <w:rPr>
          <w:b/>
          <w:sz w:val="32"/>
          <w:szCs w:val="32"/>
          <w:lang w:val="en-US"/>
        </w:rPr>
        <w:t>New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Millennium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English</w:t>
      </w:r>
      <w:r>
        <w:rPr>
          <w:b/>
          <w:sz w:val="32"/>
          <w:szCs w:val="32"/>
        </w:rPr>
        <w:t>».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Unit 4: People who stand out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esson 3:”Biography”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720" w:hanging="720"/>
        <w:rPr/>
      </w:pPr>
      <w:r>
        <w:rPr>
          <w:b/>
          <w:sz w:val="28"/>
          <w:szCs w:val="28"/>
        </w:rPr>
        <w:t xml:space="preserve">Образовательная цель: </w:t>
      </w:r>
      <w:r>
        <w:rPr>
          <w:sz w:val="28"/>
          <w:szCs w:val="28"/>
        </w:rPr>
        <w:t>научить учащихся составлять биографии знаменитых людей для монологических высказыван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вивающая цель</w:t>
      </w:r>
      <w:r>
        <w:rPr>
          <w:sz w:val="28"/>
          <w:szCs w:val="28"/>
        </w:rPr>
        <w:t>: развитие навыков работать в паре,групп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ная цель</w:t>
      </w:r>
      <w:r>
        <w:rPr>
          <w:sz w:val="28"/>
          <w:szCs w:val="28"/>
        </w:rPr>
        <w:t>:формировать стремление быть успешным в жизн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</w:t>
      </w:r>
      <w:r>
        <w:rPr>
          <w:sz w:val="28"/>
          <w:szCs w:val="28"/>
        </w:rPr>
        <w:t>: коммуникативный</w:t>
      </w:r>
    </w:p>
    <w:p>
      <w:pPr>
        <w:pStyle w:val="Normal"/>
        <w:ind w:left="720" w:hanging="720"/>
        <w:rPr/>
      </w:pPr>
      <w:r>
        <w:rPr>
          <w:b/>
          <w:sz w:val="28"/>
          <w:szCs w:val="28"/>
        </w:rPr>
        <w:t>Технология:</w:t>
      </w:r>
      <w:r>
        <w:rPr>
          <w:sz w:val="28"/>
          <w:szCs w:val="28"/>
        </w:rPr>
        <w:t xml:space="preserve"> применение ИКТ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>Средства обучения</w:t>
      </w:r>
      <w:r>
        <w:rPr>
          <w:sz w:val="28"/>
          <w:szCs w:val="28"/>
        </w:rPr>
        <w:t>: интерактивная доска,  таблица, электронное пособие:</w:t>
      </w:r>
    </w:p>
    <w:p>
      <w:pPr>
        <w:pStyle w:val="Normal"/>
        <w:ind w:left="72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«Учите Английский (британский вариант)», электронная презентация «</w:t>
      </w:r>
      <w:r>
        <w:rPr>
          <w:i/>
          <w:sz w:val="28"/>
          <w:szCs w:val="28"/>
          <w:lang w:val="en-US"/>
        </w:rPr>
        <w:t>Andrei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ackarevich</w:t>
      </w:r>
      <w:r>
        <w:rPr>
          <w:i/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- активизировать лексический материал по теме;</w:t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повтор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ислите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ты</w:t>
      </w:r>
      <w:r>
        <w:rPr>
          <w:sz w:val="28"/>
          <w:szCs w:val="28"/>
          <w:lang w:val="en-US"/>
        </w:rPr>
        <w:t>; Present Perfect, Past Simple Tenses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практиковать учащихся в нахождении в тексте нужной информации;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практиковать учащихся в аудировании, в построении монологических высказываний-биограф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Организационный момент: приветствие, задач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Hell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irl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ys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>I am glad to see you. Today we shall learn to write and speak biographies of famous people. But before doing it, let’s do some exercises,which help you to do the task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Фоно-речевая зарядка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-First,let’s play a little.It’s a game with numbers.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1)электронная игра (числа и даты);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Read the dates.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2)отработка: числительные-года, даты (на доске);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Listen and repeat the words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)лексические единицы по теме (слова на доске)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в режиме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1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2(пара);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1,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2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3, 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ar  supertrstar   celebrity   world-famous   best-known   well-known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ke a name for one-self /make one’ name as    achieve/win fame</w:t>
      </w:r>
    </w:p>
    <w:p>
      <w:pPr>
        <w:pStyle w:val="Normal"/>
        <w:ind w:firstLine="720"/>
        <w:rPr/>
      </w:pPr>
      <w:r>
        <w:rPr>
          <w:sz w:val="28"/>
          <w:szCs w:val="28"/>
          <w:lang w:val="en-US"/>
        </w:rPr>
        <w:t>genius    become famous(overnight)   brave    courageous    hero</w:t>
      </w:r>
    </w:p>
    <w:p>
      <w:pPr>
        <w:pStyle w:val="Normal"/>
        <w:ind w:firstLine="720"/>
        <w:rPr/>
      </w:pPr>
      <w:r>
        <w:rPr>
          <w:sz w:val="28"/>
          <w:szCs w:val="28"/>
          <w:lang w:val="en-US"/>
        </w:rPr>
        <w:t xml:space="preserve">outstanding         prodigy 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) сгруппировать слова и фразы согласно заголовкам в таблице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омощи  интерактивной доски: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Group the words and phrases according to the headings in the tabl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ords for famous and successful peopl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rases for becoming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well-knowin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ords for special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haviour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Презентация биографии Андрея Макаревича:1) работа по схеме биографи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When we speak about a biography we should speak about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3202"/>
        <w:gridCol w:w="4028"/>
      </w:tblGrid>
      <w:tr>
        <w:trPr>
          <w:trHeight w:val="39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Order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iography of a famous person</w:t>
            </w:r>
          </w:p>
        </w:tc>
      </w:tr>
      <w:tr>
        <w:trPr>
          <w:trHeight w:val="1012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Why she / he is famous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He / She (…) is well-  known / world famous …because…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People all over the world know/remember him / her because… </w:t>
            </w:r>
          </w:p>
        </w:tc>
      </w:tr>
      <w:tr>
        <w:trPr>
          <w:trHeight w:val="39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ates and birthplace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He / She was born in…</w:t>
            </w:r>
          </w:p>
        </w:tc>
      </w:tr>
      <w:tr>
        <w:trPr>
          <w:trHeight w:val="118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ducation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He / She studied in / attended / graduated from / …</w:t>
            </w:r>
          </w:p>
        </w:tc>
      </w:tr>
      <w:tr>
        <w:trPr>
          <w:trHeight w:val="79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areer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He / She (has) worked as…</w:t>
            </w:r>
          </w:p>
        </w:tc>
      </w:tr>
      <w:tr>
        <w:trPr>
          <w:trHeight w:val="120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ersonality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He / She (was / has been) known as a … (features of character and behaviour)</w:t>
            </w:r>
          </w:p>
        </w:tc>
      </w:tr>
      <w:tr>
        <w:trPr>
          <w:trHeight w:val="240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chievements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He / She (has) got … / made… / received… / won…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He / She (has been / was) awarded…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His / Her (was / has been) success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Дети получают раздаточный материал-таблиц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аудирование текста: </w:t>
      </w:r>
      <w:r>
        <w:rPr>
          <w:sz w:val="28"/>
          <w:szCs w:val="28"/>
          <w:lang w:val="en-US"/>
        </w:rPr>
        <w:t>Andre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karevich</w:t>
      </w:r>
      <w:r>
        <w:rPr>
          <w:sz w:val="28"/>
          <w:szCs w:val="28"/>
        </w:rPr>
        <w:t xml:space="preserve"> (2 раза) с демонстрацией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айдов;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Now I want you to present the biography of Andrei Mackarevich.While listening the text and looking the presentation you have to fill the tables wih facts from Andrei’s biography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)контрол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удирования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Answer my questions,please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-Why is Andrey Mackarevich famous?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-When was he born?  What is his birthplace?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- What did he want to be in his childhood?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- What did he graduate from?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- When did A.M. organize his group?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- Was his group popular?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- What is his hobby?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- Where did he start to work in 1993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- What is his guide to success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)составление биографии Андрея Макаревича по схеме (работа в паре);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Now write Andrei’s biography according to the table in pairs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рассказ по таблиц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Р1,Р2,Р3,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4,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5,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6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ильный ученик всю биограф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Музыкальная пауза: попурри песен Андрея Макаревича «Поворот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ока горит свеча», «Изменчивый мир», «Перекрёсток  семи дорог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Listen to popular songs of  the “Time machine”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Составление биографии Олега Газманова по таблице-презентации (работа в группах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- Make biography of Oleg Gazmanov (Ex.6,p.66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) контроль говорения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Итоги урока. Рефлексия: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like the lesson?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do you like?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like to play games at the lesson?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song by A.Makarevich do you like?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s it dificult to write a biography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>На дом: написать биографию известного человека:</w:t>
      </w:r>
      <w:r>
        <w:rPr>
          <w:sz w:val="28"/>
          <w:szCs w:val="28"/>
          <w:lang w:val="en-US"/>
        </w:rPr>
        <w:t>Ex</w:t>
      </w:r>
      <w:r>
        <w:rPr>
          <w:sz w:val="28"/>
          <w:szCs w:val="28"/>
        </w:rPr>
        <w:t>.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57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-Look at the portraits, choose the person you like and write his biography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5:32:00Z</dcterms:created>
  <dc:creator>Roy</dc:creator>
  <dc:description/>
  <cp:keywords/>
  <dc:language>en-US</dc:language>
  <cp:lastModifiedBy>Roy</cp:lastModifiedBy>
  <dcterms:modified xsi:type="dcterms:W3CDTF">2008-01-24T17:16:00Z</dcterms:modified>
  <cp:revision>17</cp:revision>
  <dc:subject/>
  <dc:title>Урок английского языка,8 класс</dc:title>
</cp:coreProperties>
</file>